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3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904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ersin İli, Yenişehir İlçesi, Çiftlik Mahallesi, 17-I-2 pafta, 10 ada, 3 ve 4 No.lu parsel ve çevresine ilişkin 1/1000 ölçekli uygulama imar planında plan tadilatı için, Yenişehir Belediye Meclisi’nin 08.09.2017 tarihli ve 105 sayılı kararı ile ilgili, 12/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Yenişehir İlçesi, Çiftlik Mahallesi, 17-I-2 pafta, 10 ada, 3 ve 4 No.lu parseller yürürlükte bulunan 1/5000 ölçekli nazım imar planında “325 k/ha yoğunluklu konut alanı” olarak işaretlidir.</w:t>
      </w:r>
    </w:p>
    <w:p>
      <w:pPr>
        <w:pStyle w:val="Normal"/>
        <w:ind w:firstLine="708"/>
        <w:jc w:val="both"/>
        <w:rPr/>
      </w:pPr>
      <w:r>
        <w:rPr>
          <w:sz w:val="24"/>
          <w:szCs w:val="24"/>
        </w:rPr>
        <w:t>Yenişehir Belediyesi’nin 08.09.2017 tarihli ve 105 sayılı kararında; “… Plan değişikliği teklifi ile 10 ada, 3 ve 4 No.lu parsellerin parselasyon planı ile imar planı arasında oluşan uyumsuzluk düzeltildiği, 9 ve 10 No.lu parsellerin güneyinde bulunan pasif yeşil alan kaldırılarak, söz konusu imar adasının batısında bulunan pasif yeşil alana ilave edildiği ve otopark alanına eklenen yeşil alan miktarı kadar küçültüldüğü, bu düzenleme ile 10 metre en kesitli yaya yolu düzenlenerek yaya yolunun sürekliliği sağlanarak 10 parselin yoldan cephe alması sağlandığı belirtilerek kabul edildiği” denilmektedir.</w:t>
      </w:r>
    </w:p>
    <w:p>
      <w:pPr>
        <w:pStyle w:val="Normal"/>
        <w:ind w:firstLine="708"/>
        <w:jc w:val="both"/>
        <w:rPr>
          <w:color w:val="000000"/>
          <w:sz w:val="24"/>
          <w:szCs w:val="24"/>
        </w:rPr>
      </w:pPr>
      <w:r>
        <w:rPr>
          <w:sz w:val="24"/>
          <w:szCs w:val="24"/>
        </w:rPr>
        <w:t xml:space="preserve">Yenişehir Belediye Meclisi’nin 08.09.2017 tarihli ve 105 sayılı kararı ile onaylanan, Yenişehir ilçesi, Çiftlik Mahallesi, 10 ada, 3 ve 4 No.lu parseller ve çevresine ilişkin 1/1000 ölçekli uygulama imar planı değişiklik teklifinin </w:t>
      </w:r>
      <w:r>
        <w:rPr>
          <w:b/>
          <w:sz w:val="24"/>
          <w:szCs w:val="24"/>
        </w:rPr>
        <w:t xml:space="preserve">idaresinden geldiği şekliyl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13T11:30:00Z</cp:lastPrinted>
  <dcterms:modified xsi:type="dcterms:W3CDTF">2017-10-13T08:30:00Z</dcterms:modified>
  <cp:revision>205</cp:revision>
  <dc:subject/>
  <dc:title/>
</cp:coreProperties>
</file>